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andidatura Mobilità dello Staff ai fini di formazione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A. 2020/2021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andidato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Università di appartenenza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fficio o Dipartimento di appartenenza al momento della presentazione della candidatura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sonale Tecnico-Amministrativo in servizio presso un Istituto di Istruzione Superior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logia di contratto (selezionare un’opzion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tLeast" w:line="200" w:before="0" w:after="0"/>
              <w:ind w:left="171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indeterminato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determinato (inserire le date di validità del contratto)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Anni di servizio presso l’Univers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iodo (previsto) di svolgimento della mobilità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nominazione dell’Università o dell’Impresa ospitante, Codice Erasmus (ove possibil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 di impresa (codice NACE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ec.europa.eu/eurostat/ramon/nomenclatures/index.cfm?TargetUrl=LST_NOM_DTL&amp;StrNom=NACE_1_1&amp;StrLanguageCode=EN&amp;IntPcKey=&amp;StrLayoutCode=EN</w:t>
              </w:r>
            </w:hyperlink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Indicare se la mobilità viene effettuata in ERASMUS per la prima volta (o mobilità STT precedenti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Inserire elenc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la pertinenza (ove non fosse chiaramente riscontrabile dal Mobility Agreement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mero d</w:t>
      </w:r>
      <w:r>
        <w:rPr/>
        <w:t>i telefono e indirizzo email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i</w:t>
      </w:r>
      <w:r>
        <w:rPr>
          <w:rFonts w:eastAsia="Times New Roman" w:cs="Times New Roman" w:ascii="Times New Roman" w:hAnsi="Times New Roman"/>
          <w:sz w:val="24"/>
          <w:szCs w:val="24"/>
        </w:rPr>
        <w:t>: Mobility Agreement sottoscritto dalle parti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11759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Verdana" w:hAnsi="Verdana" w:eastAsia="Times New Roman" w:cs="Verdana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Verdana" w:hAnsi="Verdana" w:eastAsia="Times New Roman" w:cs="Verdana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ramon/nomenclatures/index.cfm?TargetUrl=LST_NOM_DTL&amp;StrNom=NACE_1_1&amp;StrLanguageCode=EN&amp;IntPcKey=&amp;StrLayoutCode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0:00Z</dcterms:created>
  <dc:creator>kraun</dc:creator>
  <dc:description/>
  <cp:keywords/>
  <dc:language>en-US</dc:language>
  <cp:lastModifiedBy>Report MVNGO</cp:lastModifiedBy>
  <dcterms:modified xsi:type="dcterms:W3CDTF">2022-05-06T10:10:00Z</dcterms:modified>
  <cp:revision>2</cp:revision>
  <dc:subject/>
  <dc:title/>
</cp:coreProperties>
</file>